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9002"/>
      </w:tblGrid>
      <w:tr>
        <w:trPr>
          <w:trHeight w:val="213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363345"/>
                  <wp:effectExtent l="0" t="0" r="0" b="0"/>
                  <wp:docPr id="1" name="herb_gk_krzywc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_gk_krzywc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tcBorders>
              <w:bottom w:val="single" w:sz="18" w:space="0" w:color="3366FF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WÓJT GMINY KRZY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 – 755 KRZYWCZA 36, POW. PRZEMYSKI, WOJ. PODKARPACKI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6"/>
              </w:rPr>
              <w:t xml:space="preserve">tel. (16) 671-14-86, (16) 671-14-84, fax. </w:t>
            </w:r>
            <w:r>
              <w:rPr>
                <w:b/>
                <w:bCs/>
                <w:sz w:val="26"/>
                <w:lang w:val="de-DE"/>
              </w:rPr>
              <w:t xml:space="preserve">(16) 733-22-02, </w:t>
              <w:br/>
              <w:t>www.krzywcza.pl, e-mail: sekretariat@krzywcza.pl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2" w:type="dxa"/>
            <w:tcBorders>
              <w:top w:val="single" w:sz="18" w:space="0" w:color="3366FF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227" w:right="22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rzywcza, dnia 16 stycznia 2019 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/>
      </w:pPr>
      <w:r>
        <w:rPr/>
        <w:tab/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poważani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Egz. nr 1 - Adresa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Egz. nr 2 - a/a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ullpen 3D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ullpen 3D;Times New Roman" w:hAnsi="Bullpen 3D;Times New Roman" w:cs="Bullpen 3D;Times New Roman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124" w:hanging="2124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9:00Z</dcterms:created>
  <dc:creator>Mieczysław Klimko</dc:creator>
  <dc:description/>
  <cp:keywords/>
  <dc:language>en-US</dc:language>
  <cp:lastModifiedBy>Mieczysław Klimko1</cp:lastModifiedBy>
  <cp:lastPrinted>2019-01-09T12:36:00Z</cp:lastPrinted>
  <dcterms:modified xsi:type="dcterms:W3CDTF">2019-01-16T09:54:00Z</dcterms:modified>
  <cp:revision>103</cp:revision>
  <dc:subject/>
  <dc:title> </dc:title>
</cp:coreProperties>
</file>