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2905125" cy="3266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326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100"/>
          <w:sz w:val="40"/>
          <w:szCs w:val="40"/>
        </w:rPr>
      </w:pPr>
      <w:r>
        <w:rPr>
          <w:b/>
          <w:spacing w:val="100"/>
          <w:sz w:val="40"/>
          <w:szCs w:val="40"/>
        </w:rPr>
        <w:t xml:space="preserve">SPRAWOZDANI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 realizacji programu współpracy Gminy Krzywcza </w:t>
        <w:br/>
        <w:t xml:space="preserve">z organizacjami pozarządowymi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az podmiotami wymienionymi w art. 3. ust.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ustawy o działalności pożytku publicznego i o wolontariaci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 rok 202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rzywcza 202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STĘP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godnie z zapisami art. 5a ust. 3 ustawy z dnia 24 kwietnia 2003 r. o działalności pożytku publicznego i o wolontariacie (t.j. Dz. U. z 2020 r. Nr 1057 z. późn. zm.) Wójt Gminy Krzywcza w terminie do 31 maja, każdego roku zobowiązany jest przedłożyć Radzie Gminy Krzywcza sprawozdanie z realizacji Programu współpracy z organizacjami pozarządowymi oraz podmiotami, o których mowa w art. 3 ust. 3 ustawy działalności pożytku publicznego i o wolontariacie za rok poprzedni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rogram współpracy Gminy Krzywcza z organizacjami pozarządowymi oraz podmiotami wymienionymi w art. 3 ust. 3 ustawy o działalności pożytku publicznego </w:t>
        <w:br/>
        <w:t xml:space="preserve">i o wolontariacie przyjęty został przez Radę Gminy Krzywcza Uchwałą Nr XXVI/147/2021 </w:t>
        <w:br/>
        <w:t xml:space="preserve">z dnia 22 stycznia 2021 roku w sprawie „Programu współpracy Gminy Krzywcza </w:t>
        <w:br/>
        <w:t xml:space="preserve">z organizacjami pozarządowymi oraz podmiotami, o których mowa w art. 3 ust. 3 ustawy działalności pożytku publicznego i o wolontariacie na rok 2021”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 podstawie uchwały Nr 96/XVI/2011 Rady Gminy Krzywcza z dnia 29 grudnia 2011 r. w sprawie określenia szczegółowego sposobu konsultowania z radą działalności pożytku publicznego, organizacjami pozarządowymi i podmiotami wymienionymi </w:t>
        <w:br/>
        <w:t>w art. 3 ust. 3 ustawy o działalności pożytku publicznego i o wolontariacie projektów aktów prawa miejscowego w dziedzinach dotyczących działalności statutowej tych organizacji, Projekt programu współpracy został poddany konsultacjom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Konsultacje ogłoszone zostały Zarządzeniem Nr 2/2021 Wójta Gminy Krzywcza </w:t>
        <w:br/>
        <w:t xml:space="preserve">z dnia 5 stycznia 2021 roku w sprawie przeprowadzenia konsultacji dotyczących projektu uchwały w sprawie przyjęcia Programu współpracy z organizacjami pozarządowymi oraz podmiotami prowadzącymi działalność pożytku publicznego na rok 2021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rganizacje nie wniosły uwag, co do treści projektu Programu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SPÓŁPRACA FINANSOWA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Programie współpracy zapisano, iż na realizację zadań publicznych przeznaczona zostanie kwota 47 879,00 zł. Ostatecznie na zadania objęte Programem wydatkowana została w 2021 roku kwota 49 000,00 zł. Kwota o 1 121,00 zł większa wydatkowana od planowanej wynikała z większego budżetu Gminnej Komisji Profilaktyki i Rozwiązywania Problemów Alkoholowych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Kwota 40 000,00 zł przyznana została w formie dotacji na bieżące działanie Parafialnemu Klubowi Sportowemu „UNUM” Babice. Na pozostałą kwotę tj. 9 000,00 zł </w:t>
        <w:br/>
        <w:t xml:space="preserve">w 2021 roku ogłoszono 1 konkurs ofert na realizację zadań ujętych w Programie współpracy. </w:t>
      </w:r>
    </w:p>
    <w:p>
      <w:pPr>
        <w:pStyle w:val="Normal"/>
        <w:spacing w:lineRule="auto" w:line="360"/>
        <w:jc w:val="both"/>
        <w:rPr/>
      </w:pPr>
      <w:r>
        <w:rPr/>
        <w:t xml:space="preserve">Na konkurs wpłynęło 4 oferty od 3 podmiotów. W wyniku rozstrzygnięcia konkursu podpisano umowy z 3 podmiotami na realizację 4 zadań. </w:t>
      </w:r>
    </w:p>
    <w:p>
      <w:pPr>
        <w:pStyle w:val="Normal"/>
        <w:spacing w:lineRule="auto" w:line="360"/>
        <w:rPr/>
      </w:pPr>
      <w:r>
        <w:rPr/>
        <w:t>Zestawienie zawartych umów wraz z wysokością przyznanych dotacji:</w:t>
      </w:r>
    </w:p>
    <w:tbl>
      <w:tblPr>
        <w:tblW w:w="10189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701"/>
        <w:gridCol w:w="1356"/>
        <w:gridCol w:w="1939"/>
        <w:gridCol w:w="1728"/>
        <w:gridCol w:w="1204"/>
        <w:gridCol w:w="1314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 umowy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 podpisani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dotowaneg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zadani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wota dotacji w z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zas realizacji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/>
              <w:t>1/2021/DOT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/>
              <w:t>08.02.202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/>
              <w:t>Parafialny Klub Sportowy UNUM Babic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/>
              <w:t>Realizacja celu publiczneg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/>
              <w:t>40 00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 08.02.202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/>
              <w:t>Do 15.12.2021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/>
              <w:t>2/2021/DOT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/>
              <w:t>20.05.202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/>
              <w:t>Stowarzyszenie dla edukacji Reczpol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/>
              <w:t xml:space="preserve">Chcę być zdrowy i szczęśliwy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/>
              <w:t>1 90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d 20.05.2021 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/>
              <w:t xml:space="preserve">Do 30.11.2021 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/>
              <w:t>3/2021/DOT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/>
              <w:t>20.05.202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/>
              <w:t>Stowarzyszenie „Jesteśmy razem w Ruszelczycach”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steśmy w Europie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/>
              <w:t>(Ruszelczyce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/>
              <w:t>1 00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d 20.05.2021 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/>
              <w:t>Do 30.11.2021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/>
              <w:t>4/2021/DOT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/>
              <w:t>20.05.202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/>
              <w:t>Stowarzyszenie „Jesteśmy razem w Ruszelczycach”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, dziękuję, nie piję i nie palę, zdrowo jem i czuję się doskonale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/>
              <w:t xml:space="preserve">(Bachów)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/>
              <w:t>1 10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d 20.05.2021 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/>
              <w:t>Do 30.11.2021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/>
              <w:t>5/2021/DOT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/>
              <w:t>20.05.202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/>
              <w:t>Parafialny Klub Sportowy UNUM Babic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/>
              <w:t>Sportowy duch – zdrowe ciał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/>
              <w:t>5 00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d 20.05.2021 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/>
              <w:t>Do 30.11.2021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Przekazano łącznie w trybie konkursowym kwotę 9  000,00 zł i taka też kwota w całości została przez organizacje wydatkowana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ZOSTAŁE FORMY WSPÓŁPRACY SAMORZĄDU Z ORGANIZACJAMI POZARZĄDOWYMI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Gmina Krzywcza w 2021 roku wspierała sektor pozarządowy, także w formach pozafinansowych. Promowała lokalne organizacje pozarządowe i podejmowane przez nie działania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Istotną częścią współpracy Gminy z organizacjami pozarządowymi jest wsparcie organizacyjne przy prowadzonych przedsięwzięciach np. poprzez udostępnianie gminnych obiektów sportowych czy pomoc w ich utrzymywaniu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PODSUMOWANIE </w:t>
      </w:r>
    </w:p>
    <w:p>
      <w:pPr>
        <w:pStyle w:val="Normal"/>
        <w:spacing w:lineRule="auto" w:line="360"/>
        <w:jc w:val="both"/>
        <w:rPr/>
      </w:pPr>
      <w:r>
        <w:rPr/>
        <w:t xml:space="preserve">Gmina Krzywcza realizując cele Programu współpracy w 2021 roku udzieliła organizacjom pozarządowym oraz podmiotom, o których mowa w ustawie, zarówno wsparcia finansowego, jak również pomocy pozafinansowej. Przyznano jedna dotacje oraz ogłoszono konkurs ofert, w którym 3 podmioty otrzymały wsparcie finansowe na realizację zadań publicznych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Działania Gminy nakierowane były na aktywność sportową dzieci i młodzieży oraz szkolną i pozaszkolna profilaktykę uzależnień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Gmina Krzywcza współpracowała z organizacjami społecznymi na wielu płaszczyznach oraz wspierała działania na rzecz różnych grup społecznych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ozytywne nastawienie, chęć współpracy samorządu oraz pomoc finansowa </w:t>
        <w:br/>
        <w:t xml:space="preserve">i pozafinansowa udzielana organizacjom pozarządowym pozytywnie wpływają na kontakty </w:t>
        <w:br/>
        <w:t xml:space="preserve">i wzajemne relacje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rganizacje pozarządowe wniosły duży wkład w realizację poszczególnych projektów. Z jednej strony były to zaangażowanie i kreatywność, z drugiej zaś wkład pozafinansowy, czyli głównie aktywność wolontariuszy, nauczycieli i członków organizacji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szystkie organizacje pozarządowe rozliczyły się w terminie z przyznanych środków finansowych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roku 2021 nie wpłynęły do Wójta Gminy Krzywcza wnioski, uwagi, ani zastrzeżenia do realizacji Programu współpracy ze strony sektora pozarządowego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Opracował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obert Sobol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tLeast" w:line="336" w:before="0" w:after="144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54:00Z</dcterms:created>
  <dc:creator>JerzyKrzyska</dc:creator>
  <dc:description/>
  <cp:keywords/>
  <dc:language>en-US</dc:language>
  <cp:lastModifiedBy>Robert Sobol</cp:lastModifiedBy>
  <cp:lastPrinted>2014-04-25T08:33:00Z</cp:lastPrinted>
  <dcterms:modified xsi:type="dcterms:W3CDTF">2022-04-14T06:32:00Z</dcterms:modified>
  <cp:revision>31</cp:revision>
  <dc:subject/>
  <dc:title>Sprawozdanie z realizacji programu współpracy Gminy Kostrzyn z organizacjami pozarządowymi oraz podmiotami wymienionymi w art</dc:title>
</cp:coreProperties>
</file>