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9051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realizacji programu współpracy Gminy Krzywcza </w:t>
        <w:br/>
        <w:t xml:space="preserve">z organizacjami pozarządowy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podmiotami wymienionymi w art. 3. ust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stawy o działalności pożytku publicznego i o wolontariac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zywcza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zapisami art. 5a ust. 3 ustawy z dnia 24 kwietnia 2003 r. o działalności pożytku publicznego i o wolontariacie (t.j. Dz. U. z 2020 r. Nr 1057 z. późn. zm.) Wójt Gminy Krzywcza w terminie do 31 maja, każdego roku zobowiązany jest przedłożyć Radzie Gminy Krzywcza sprawozdanie z realizacji Programu współpracy z organizacjami pozarządowymi oraz podmiotami, o których mowa w art. 3 ust. 3 ustawy działalności pożytku publicznego i o wolontariacie za rok poprzed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Gminy Krzywcza z organizacjami pozarządowymi oraz podmiotami wymienionymi w art. 3 ust. 3 ustawy o działalności pożytku publicznego </w:t>
        <w:br/>
        <w:t xml:space="preserve">i o wolontariacie przyjęty został przez Radę Gminy Krzywcza Uchwałą Nr XVII/91/2020 </w:t>
        <w:br/>
        <w:t xml:space="preserve">z dnia 17 stycznia 2020 roku w sprawie „Programu współpracy Gminy Krzywcza </w:t>
        <w:br/>
        <w:t xml:space="preserve">z organizacjami pozarządowymi oraz podmiotami, o których mowa w art. 3 ust. 3 ustawy działalności pożytku publicznego i o wolontariacie na rok 2020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uchwały Nr 96/XVI/2011 Rady Gminy Krzywcza z dnia 29 grudnia 2011 r. w sprawie określenia szczegółowego sposobu konsultowania z radą działalności pożytku publicznego, organizacjami pozarządowymi i podmiotami wymienionymi </w:t>
        <w:br/>
        <w:t>w art. 3 ust. 3 ustawy o działalności pożytku publicznego i o wolontariacie projektów aktów prawa miejscowego w dziedzinach dotyczących działalności statutowej tych organizacji, Projekt programu współpracy został poddany konsultacj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ogłoszone zostały Zarządzeniem Nr 3/2020 Wójta Gminy Krzywcza </w:t>
        <w:br/>
        <w:t xml:space="preserve">z dnia 3 stycznia 2020 roku w sprawie przeprowadzenia konsultacji dotyczących projektu uchwały w sprawie przyjęcia Programu współpracy z organizacjami pozarządowymi oraz podmiotami prowadzącymi działalność pożytku publicznego na rok 202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e nie wniosły uwag, co do treści projektu Program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SPÓŁPRACA FINANSOW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ogramie współpracy zapisano, iż na realizację zadań publicznych przeznaczona zostanie kwota 48 412,00 zł. Z względu na pandemię COVID-19 ostatecznie na zadania objęte Programem wydatkowana została w 2020 roku kwota 46 370,4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wota 40 000,00 zł przyznana została w formie dotacji na bieżące działanie Parafialnemu Klubowi Sportowemu „UNUM” Babice. Na pozostałą kwotę tj. 8 412,00 zł </w:t>
        <w:br/>
        <w:t xml:space="preserve">w 2020 roku ogłoszono 1 konkurs ofert na realizację zadań ujętych w Programie współpracy. </w:t>
      </w:r>
    </w:p>
    <w:p>
      <w:pPr>
        <w:pStyle w:val="Normal"/>
        <w:spacing w:lineRule="auto" w:line="360"/>
        <w:jc w:val="both"/>
        <w:rPr/>
      </w:pPr>
      <w:r>
        <w:rPr/>
        <w:t xml:space="preserve">Na konkurs wpłynęło 4 oferty od 3 podmiotów. W związku z panującą sytuacja pandemiczną w Polsce przesuwano termin podpisania umów. Ostatecznie w wyniku rozstrzygnięcia konkursu podpisano umowy z 2 podmiotami na realizację 2 zadań. </w:t>
      </w:r>
    </w:p>
    <w:p>
      <w:pPr>
        <w:pStyle w:val="Normal"/>
        <w:spacing w:lineRule="auto" w:line="360"/>
        <w:rPr/>
      </w:pPr>
      <w:r>
        <w:rPr/>
        <w:t>Zestawienie zawartych umów wraz z wysokością przyznanych dotacji:</w:t>
      </w:r>
    </w:p>
    <w:tbl>
      <w:tblPr>
        <w:tblW w:w="1018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24"/>
        <w:gridCol w:w="1246"/>
        <w:gridCol w:w="1939"/>
        <w:gridCol w:w="1728"/>
        <w:gridCol w:w="1204"/>
        <w:gridCol w:w="131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dpis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otowane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dotacji w z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0/DO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lny Klub Sportowy UNUM Bab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nia publiczneg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3.02.20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2.20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0/DO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lny Klub Sportowy UNUM Bab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zeźwym ciele-sportowy du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05.20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1.202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20/DO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dla Reczp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rowo żyj z całych si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05.202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11.20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kazano łącznie w trybie konkursowym kwotę 6 370, 40 zł i taka też kwota w całości została przez organizacje wydatkowa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OSTAŁE FORMY WSPÓŁPRACY SAMORZĄDU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rzywcza w 2020 roku wspierała sektor pozarządowy, także w formach pozafinansowych. Promowała lokalne organizacje pozarządowe i podejmowane przez nie dzia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otną częścią współpracy Gminy z organizacjami pozarządowymi jest wsparcie organizacyjne przy prowadzonych przedsięwzięciach np. poprzez udostępnianie gminnych obiektów sportowych czy pomoc w ich utrzymywaniu (np. przekazywanie paliwa do koszenia traw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SUMOWANIE </w:t>
      </w:r>
    </w:p>
    <w:p>
      <w:pPr>
        <w:pStyle w:val="Normal"/>
        <w:spacing w:lineRule="auto" w:line="360"/>
        <w:jc w:val="both"/>
        <w:rPr/>
      </w:pPr>
      <w:r>
        <w:rPr/>
        <w:t xml:space="preserve">Gmina Krzywcza realizując cele Programu współpracy w 2020 roku udzieliła organizacjom pozarządowym oraz podmiotom, o których mowa w ustawie, zarówno wsparcia finansowego, jak również pomocy pozafinansowej. Przyznano jedna dotacje oraz ogłoszono konkurs ofert, w którym 2 podmioty otrzymały wsparcie finansowe na realizację zadań publiczny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iestety ze względu na pandemię COVID-19 nie udało się wydatkować całej zaplanowanej </w:t>
        <w:br/>
        <w:t>w Programie współpracy kwo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nia Gminy nakierowane były na aktywność sportową dzieci i młodzieży oraz szkolną i pozaszkolna profilaktykę przeciwalkoholow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Krzywcza współpracowała z organizacjami społecznymi na wielu płaszczyznach oraz wspierała działania na rzecz różnych grup społe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ytywne nastawienie, chęć współpracy samorządu oraz pomoc finansowa </w:t>
        <w:br/>
        <w:t xml:space="preserve">i pozafinansowa udzielana organizacjom pozarządowym pozytywnie wpływają na kontakty </w:t>
        <w:br/>
        <w:t xml:space="preserve">i wzajemne relac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cje pozarządowe wniosły duży wkład w realizację poszczególnych projektów. Z jednej strony były to zaangażowanie i kreatywność, z drugiej zaś wkład pozafinansowy, czyli głównie aktywność wolontariuszy, nauczycieli i członków organiz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organizacje pozarządowe rozliczyły się w terminie z przyznanych środków finans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20 nie wpłynęły do Wójta Gminy Krzywcza wnioski, uwagi, ani zastrzeżenia do realizacji Programu współpracy ze strony sektora pozarządow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racował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bert Sobo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4:00Z</dcterms:created>
  <dc:creator>JerzyKrzyska</dc:creator>
  <dc:description/>
  <cp:keywords/>
  <dc:language>en-US</dc:language>
  <cp:lastModifiedBy>Robert Sobol</cp:lastModifiedBy>
  <cp:lastPrinted>2014-04-25T08:33:00Z</cp:lastPrinted>
  <dcterms:modified xsi:type="dcterms:W3CDTF">2021-05-07T11:07:00Z</dcterms:modified>
  <cp:revision>19</cp:revision>
  <dc:subject/>
  <dc:title>Sprawozdanie z realizacji programu współpracy Gminy Kostrzyn z organizacjami pozarządowymi oraz podmiotami wymienionymi w art</dc:title>
</cp:coreProperties>
</file>